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KENSHIRE COLLEG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apo, Davao C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TY CASH VOUCH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V No.</w:t>
        <w:tab/>
        <w:t>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ayee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2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sted by:</w:t>
        <w:tab/>
        <w:t xml:space="preserve">         ___________________________</w:t>
        <w:tab/>
        <w:t>Released by:            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Cashi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d/Approved by:      ________________________</w:t>
        <w:tab/>
        <w:t>___         Noted/Approved by:  ___________________________</w:t>
      </w:r>
    </w:p>
    <w:p>
      <w:pPr>
        <w:pStyle w:val="Normal"/>
        <w:tabs>
          <w:tab w:val="clear" w:pos="720"/>
          <w:tab w:val="left" w:pos="769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Department Head                                                                       CMD 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ved Payment:       ___________________________          Charged to:             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Pay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e:                              _________________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M-CMD-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.No.: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KENSHIRE COLLEG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apo, Davao C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TY CASH VOUCH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V No.</w:t>
        <w:tab/>
        <w:t>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ayee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2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sted by:</w:t>
        <w:tab/>
        <w:t xml:space="preserve">         ___________________________</w:t>
        <w:tab/>
        <w:t>Released by:            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Cashi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d/Approved by:      ________________________</w:t>
        <w:tab/>
        <w:t>___         Noted/Approved by:  ___________________________</w:t>
      </w:r>
    </w:p>
    <w:p>
      <w:pPr>
        <w:pStyle w:val="Normal"/>
        <w:tabs>
          <w:tab w:val="clear" w:pos="720"/>
          <w:tab w:val="left" w:pos="769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Department Head                                                                       CMD Di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ved Payment:       ___________________________          Charged to:             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Pay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e:                              _________________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M-CMD-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.No.:2</w:t>
      </w:r>
    </w:p>
    <w:sectPr>
      <w:type w:val="nextPage"/>
      <w:pgSz w:w="12240" w:h="18720"/>
      <w:pgMar w:left="1152" w:right="115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46:00Z</dcterms:created>
  <dc:creator>Liway</dc:creator>
  <dc:description/>
  <cp:keywords/>
  <dc:language>en-US</dc:language>
  <cp:lastModifiedBy>HRMD-03</cp:lastModifiedBy>
  <cp:lastPrinted>2020-01-21T10:05:00Z</cp:lastPrinted>
  <dcterms:modified xsi:type="dcterms:W3CDTF">2020-01-21T02:09:00Z</dcterms:modified>
  <cp:revision>3</cp:revision>
  <dc:subject/>
  <dc:title>BROKENSHIRE COLLEGE</dc:title>
</cp:coreProperties>
</file>