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KENSHIRE  COLLEG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adapo, Davao City </w:t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040" w:firstLine="720"/>
        <w:jc w:val="center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Control No.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REQUISITION FORM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tion Information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Title</w:t>
        <w:tab/>
        <w:t xml:space="preserve"> :    _____________________   Wage Scale Position # : 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</w:t>
        <w:tab/>
        <w:t xml:space="preserve"> :    _____________________   Supervisor : 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Schedule</w:t>
        <w:tab/>
        <w:t xml:space="preserve"> :    _____________________   Full Time / Part Time : 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ment/ New Position  : 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r / Temporary :</w:t>
        <w:tab/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ate Needed</w:t>
        <w:tab/>
        <w:t>:</w:t>
        <w:tab/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emporary, how long is the employment for : 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son for the need to fill this position : 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ition Descripti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primary duties &amp; responsibilities (please attach a copy of updated job description) 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KSA (knowledge, skills, ability) behavioral competencies, education and experience required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RM REMARKS:</w:t>
      </w:r>
      <w:r>
        <w:rPr>
          <w:rFonts w:cs="Arial" w:ascii="Arial" w:hAnsi="Arial"/>
          <w:sz w:val="20"/>
        </w:rPr>
        <w:tab/>
        <w:t>(   ) Within the plantilla</w:t>
        <w:tab/>
        <w:tab/>
        <w:tab/>
        <w:t>(   ) Not in the plantilla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ab/>
        <w:tab/>
        <w:t xml:space="preserve">   </w:t>
        <w:tab/>
        <w:t>(   ) Others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</w:t>
        <w:tab/>
        <w:tab/>
        <w:t>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HRMD Director</w:t>
        <w:tab/>
        <w:tab/>
        <w:tab/>
        <w:t xml:space="preserve">           Date</w:t>
      </w:r>
    </w:p>
    <w:p>
      <w:pPr>
        <w:pStyle w:val="Normal"/>
        <w:rPr>
          <w:rFonts w:ascii="Arial" w:hAnsi="Arial" w:cs="Arial"/>
          <w:b/>
          <w:b/>
          <w:sz w:val="34"/>
          <w:szCs w:val="18"/>
        </w:rPr>
      </w:pPr>
      <w:r>
        <w:rPr>
          <w:rFonts w:cs="Arial" w:ascii="Arial" w:hAnsi="Arial"/>
          <w:b/>
          <w:sz w:val="34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RED APPROVAL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Head</w:t>
        <w:tab/>
        <w:t>__________________________       Date     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ion Head</w:t>
        <w:tab/>
        <w:tab/>
        <w:t>__________________________       Date     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</w:t>
        <w:tab/>
        <w:tab/>
        <w:t>__________________________       Date     ______________________</w:t>
      </w:r>
    </w:p>
    <w:p>
      <w:pPr>
        <w:pStyle w:val="Normal"/>
        <w:ind w:left="6480" w:firstLine="7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>Cf:  Department Head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FRM – HRM – 14</w:t>
        <w:tab/>
        <w:tab/>
        <w:tab/>
        <w:tab/>
        <w:tab/>
        <w:tab/>
        <w:tab/>
        <w:tab/>
        <w:tab/>
        <w:t xml:space="preserve">       President’s Office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Rev. No.2</w:t>
        <w:tab/>
        <w:tab/>
        <w:tab/>
        <w:tab/>
        <w:tab/>
        <w:tab/>
        <w:tab/>
        <w:tab/>
        <w:tab/>
        <w:tab/>
        <w:t xml:space="preserve">       HRM Offic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sectPr>
      <w:type w:val="continuous"/>
      <w:pgSz w:w="12240" w:h="15840"/>
      <w:pgMar w:left="180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9:00Z</dcterms:created>
  <dc:creator>user</dc:creator>
  <dc:description/>
  <dc:language>en-US</dc:language>
  <cp:lastModifiedBy>HRMD-03</cp:lastModifiedBy>
  <cp:lastPrinted>2016-05-31T00:32:00Z</cp:lastPrinted>
  <dcterms:modified xsi:type="dcterms:W3CDTF">2019-12-09T02:29:00Z</dcterms:modified>
  <cp:revision>2</cp:revision>
  <dc:subject/>
  <dc:title>BROKENSHIRE  COLLEGE</dc:title>
</cp:coreProperties>
</file>